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UADRO DE ADQUISICIÓN FONÉTICA-FONOLÓGICA DEL ESPAÑOL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8"/>
        </w:rPr>
        <w:t>SUSANIBAR, DIOSES &amp; HUAMANÍ (2013)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Edades de adquisición fonética-fonológica tomando en cuenta el 75% de los niños que sean capaces de emitir el sonido objetivo.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79"/>
        <w:gridCol w:w="112"/>
        <w:gridCol w:w="136"/>
        <w:gridCol w:w="220"/>
        <w:gridCol w:w="312"/>
        <w:gridCol w:w="223"/>
        <w:gridCol w:w="297"/>
        <w:gridCol w:w="259"/>
        <w:gridCol w:w="156"/>
        <w:gridCol w:w="179"/>
        <w:gridCol w:w="91"/>
        <w:gridCol w:w="354"/>
        <w:gridCol w:w="446"/>
        <w:gridCol w:w="178"/>
        <w:gridCol w:w="156"/>
        <w:gridCol w:w="260"/>
        <w:gridCol w:w="297"/>
        <w:gridCol w:w="45"/>
        <w:gridCol w:w="177"/>
        <w:gridCol w:w="312"/>
        <w:gridCol w:w="357"/>
        <w:gridCol w:w="111"/>
        <w:gridCol w:w="780"/>
      </w:tblGrid>
      <w:tr>
        <w:trPr/>
        <w:tc>
          <w:tcPr>
            <w:tcW w:w="82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  <w:vertAlign w:val="superscript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16"/>
              </w:rPr>
              <w:t>Cuadro de adquisición fonética-fonológic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Voc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 años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 xml:space="preserve">&lt;a&gt; </w:t>
            </w:r>
            <w:r>
              <w:rPr>
                <w:b/>
                <w:bCs/>
                <w:color w:val="FF0000"/>
                <w:sz w:val="16"/>
                <w:szCs w:val="14"/>
                <w:lang w:eastAsia="es-MX"/>
              </w:rPr>
              <w:t>= L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 xml:space="preserve">&lt;o&gt; </w:t>
            </w:r>
            <w:r>
              <w:rPr>
                <w:b/>
                <w:bCs/>
                <w:color w:val="FF0000"/>
                <w:sz w:val="16"/>
                <w:szCs w:val="14"/>
                <w:lang w:eastAsia="es-MX"/>
              </w:rPr>
              <w:t>= NL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 xml:space="preserve">&lt;u&gt; </w:t>
            </w:r>
            <w:r>
              <w:rPr>
                <w:b/>
                <w:bCs/>
                <w:color w:val="FF0000"/>
                <w:sz w:val="16"/>
                <w:szCs w:val="14"/>
                <w:lang w:eastAsia="es-MX"/>
              </w:rPr>
              <w:t>= NG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 xml:space="preserve">&lt;e&gt; </w:t>
            </w:r>
            <w:r>
              <w:rPr>
                <w:b/>
                <w:bCs/>
                <w:color w:val="FF0000"/>
                <w:sz w:val="16"/>
                <w:szCs w:val="14"/>
                <w:lang w:eastAsia="es-MX"/>
              </w:rPr>
              <w:t>= D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i&gt;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Diptong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 año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es-PE"/>
              </w:rPr>
              <w:t>&lt;ia&gt;</w:t>
            </w:r>
            <w:r>
              <w:rPr>
                <w:b/>
                <w:bCs/>
                <w:color w:val="FF0000"/>
                <w:sz w:val="16"/>
                <w:szCs w:val="14"/>
                <w:lang w:eastAsia="es-MX"/>
              </w:rPr>
              <w:t>= L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es-PE"/>
              </w:rPr>
              <w:t>&lt;io&gt;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es-PE"/>
              </w:rPr>
              <w:t>&lt;ie&gt;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es-PE"/>
              </w:rPr>
              <w:t>&lt;ue&gt;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es-PE"/>
              </w:rPr>
              <w:t>&lt;ua&gt;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es-PE"/>
              </w:rPr>
              <w:t>&lt;ei&gt;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&lt;ai&gt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es-PE"/>
              </w:rPr>
              <w:t>&lt;ui&gt;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 años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es-PE"/>
              </w:rPr>
              <w:t>&lt;au&gt;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Consonantes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 años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m&gt;</w:t>
            </w:r>
          </w:p>
        </w:tc>
        <w:tc>
          <w:tcPr>
            <w:tcW w:w="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n&gt;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ñ&gt;</w:t>
            </w:r>
          </w:p>
        </w:tc>
        <w:tc>
          <w:tcPr>
            <w:tcW w:w="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p&gt;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t&gt;</w:t>
            </w:r>
          </w:p>
        </w:tc>
        <w:tc>
          <w:tcPr>
            <w:tcW w:w="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k&gt;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b&gt;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d&gt;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g&gt;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f&gt;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s&gt;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j&gt;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y&gt;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ch&gt;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l&gt;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 años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r&gt; (ISIP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 años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r&gt; (CSIP y CSFP)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&lt;rr&gt;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bookmarkStart w:id="0" w:name="OLE_LINK10"/>
            <w:bookmarkStart w:id="1" w:name="OLE_LINK9"/>
            <w:r>
              <w:rPr>
                <w:rFonts w:cs="Arial" w:ascii="Arial Narrow" w:hAnsi="Arial Narrow"/>
                <w:b/>
                <w:sz w:val="16"/>
                <w:szCs w:val="16"/>
              </w:rPr>
              <w:t>Grupos consonánticos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 años</w:t>
            </w:r>
          </w:p>
        </w:tc>
        <w:tc>
          <w:tcPr>
            <w:tcW w:w="31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pl&gt;</w:t>
            </w:r>
          </w:p>
        </w:tc>
        <w:tc>
          <w:tcPr>
            <w:tcW w:w="311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bl&gt;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 años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fl&gt;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cl&gt;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fl&gt;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br&gt;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t-BR"/>
              </w:rPr>
              <w:t>&lt;fr&gt;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br&gt;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t-BR"/>
              </w:rPr>
              <w:t>&lt;fr&gt;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br&gt;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t-BR"/>
              </w:rPr>
              <w:t>&lt;fr&gt;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&lt;br&gt;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es-MX"/>
              </w:rPr>
              <w:t>Posición de los sonidos dentro de la palab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s-MX"/>
              </w:rPr>
              <w:t>ISPP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es-MX"/>
              </w:rPr>
              <w:t xml:space="preserve">Inicio Silábico al Principio de la Palabra (Ej.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es-MX"/>
              </w:rPr>
              <w:t>n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es-MX"/>
              </w:rPr>
              <w:t xml:space="preserve">ada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es-MX"/>
              </w:rPr>
              <w:t>l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es-MX"/>
              </w:rPr>
              <w:t>uz)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s-MX"/>
              </w:rPr>
              <w:t>ISIP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es-MX"/>
              </w:rPr>
              <w:t>Inicio Silábico en Interior de la Palabra (Ej.: m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es-MX"/>
              </w:rPr>
              <w:t>n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es-MX"/>
              </w:rPr>
              <w:t>o, p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es-MX"/>
              </w:rPr>
              <w:t>l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es-MX"/>
              </w:rPr>
              <w:t>a)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s-MX"/>
              </w:rPr>
              <w:t>CSIP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es-MX"/>
              </w:rPr>
              <w:t>Coda Silábica en Interior de la Palabra (Ej.: 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es-MX"/>
              </w:rPr>
              <w:t>n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es-MX"/>
              </w:rPr>
              <w:t>tes, 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es-MX"/>
              </w:rPr>
              <w:t>l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es-MX"/>
              </w:rPr>
              <w:t>ma)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s-MX"/>
              </w:rPr>
              <w:t>CSFP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eastAsia="es-MX"/>
              </w:rPr>
              <w:t>Coda Silábica al Final de la Palabra (Ej.: leó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es-MX"/>
              </w:rPr>
              <w:t xml:space="preserve">n,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es-MX"/>
              </w:rPr>
              <w:t>s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es-MX"/>
              </w:rPr>
              <w:t xml:space="preserve">l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es-MX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valores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es-PE"/>
              </w:rPr>
              <w:t xml:space="preserve">L = Logrado 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pt-BR" w:eastAsia="es-P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pt-BR" w:eastAsia="es-PE"/>
              </w:rPr>
              <w:t xml:space="preserve">NL = No Logrado 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pt-BR" w:eastAsia="es-PE"/>
              </w:rPr>
              <w:t xml:space="preserve">NG = No Generalizado 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es-PE"/>
              </w:rPr>
              <w:t xml:space="preserve">D = Distorsionado </w:t>
            </w:r>
          </w:p>
        </w:tc>
      </w:tr>
    </w:tbl>
    <w:p>
      <w:pPr>
        <w:pStyle w:val="Normal"/>
        <w:ind w:left="993" w:hanging="99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1</w:t>
      </w:r>
      <w:r>
        <w:rPr>
          <w:rFonts w:cs="Arial" w:ascii="Arial" w:hAnsi="Arial"/>
          <w:i/>
          <w:sz w:val="16"/>
          <w:szCs w:val="16"/>
        </w:rPr>
        <w:t>Susanibar, Dioses y Huamaní, 2013 basado en el 75% de los niños que sean capaces de emitir el sonido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Cs w:val="22"/>
        </w:rPr>
        <w:t>Insertar las iniciales de los valores en los recuadros (Ej. en rojo):</w:t>
      </w:r>
    </w:p>
    <w:p>
      <w:pPr>
        <w:pStyle w:val="TextBody"/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Cs w:val="22"/>
        </w:rPr>
        <w:t>L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= Logrado (consigue emitir de manera aislada, palabras y conversación muestra una competencia fonética y fonológica)</w:t>
      </w:r>
    </w:p>
    <w:p>
      <w:pPr>
        <w:pStyle w:val="TextBody"/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Cs w:val="22"/>
        </w:rPr>
        <w:t>NL</w:t>
      </w:r>
      <w:r>
        <w:rPr>
          <w:rFonts w:cs="Arial" w:ascii="Arial" w:hAnsi="Arial"/>
          <w:i/>
          <w:sz w:val="22"/>
          <w:szCs w:val="22"/>
        </w:rPr>
        <w:t xml:space="preserve"> = No logrado (no logra emitir fonéticamente, por consiguiente fonológicamente no tiene el segmento contrastivo)</w:t>
      </w:r>
    </w:p>
    <w:p>
      <w:pPr>
        <w:pStyle w:val="TextBody"/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Cs w:val="22"/>
        </w:rPr>
        <w:t>NG</w:t>
      </w:r>
      <w:r>
        <w:rPr>
          <w:rFonts w:cs="Arial" w:ascii="Arial" w:hAnsi="Arial"/>
          <w:i/>
          <w:sz w:val="22"/>
          <w:szCs w:val="22"/>
        </w:rPr>
        <w:t xml:space="preserve"> = No generalizado (cuando articula aisladamente y no en palabras, por consiguiente es un indicador de alteración fonológica y no fonética)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i/>
          <w:szCs w:val="22"/>
        </w:rPr>
        <w:t>D</w:t>
      </w:r>
      <w:r>
        <w:rPr>
          <w:rFonts w:cs="Arial" w:ascii="Arial" w:hAnsi="Arial"/>
          <w:i/>
          <w:sz w:val="22"/>
          <w:szCs w:val="22"/>
        </w:rPr>
        <w:t xml:space="preserve"> = Distorsionado (Ceceo anterior, ceceo lateral, entre otras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284" w:header="907" w:top="1560" w:footer="90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  <w:lang w:val="pt-BR"/>
      </w:rPr>
    </w:pPr>
    <w:r>
      <w:rPr>
        <w:rFonts w:cs="Arial" w:ascii="Arial" w:hAnsi="Arial"/>
        <w:i/>
        <w:sz w:val="16"/>
        <w:szCs w:val="16"/>
        <w:lang w:val="pt-BR"/>
      </w:rPr>
    </w:r>
  </w:p>
  <w:p>
    <w:pPr>
      <w:pStyle w:val="Header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00" w:val="clea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Susanibar F., Dioses A., Huamaní O. </w:t>
    </w:r>
    <w:r>
      <w:rPr>
        <w:rFonts w:cs="Arial" w:ascii="Arial" w:hAnsi="Arial"/>
        <w:b/>
        <w:sz w:val="16"/>
        <w:szCs w:val="16"/>
      </w:rPr>
      <w:t xml:space="preserve">Fundamentos para la evaluación de las alteraciones del habla de origen  fonético – fonológico. </w:t>
    </w:r>
    <w:r>
      <w:rPr>
        <w:rFonts w:cs="Arial" w:ascii="Arial" w:hAnsi="Arial"/>
        <w:b/>
        <w:bCs/>
        <w:sz w:val="16"/>
        <w:szCs w:val="16"/>
      </w:rPr>
      <w:t>. In. Susanibar F, Parra D, Dioses A. Motricidad Orofacial: Fundamentos basados en evidencia. Madrid. EOS, 2013.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40" w:leader="none"/>
      </w:tabs>
      <w:ind w:left="540" w:hanging="180"/>
    </w:pPr>
    <w:rPr>
      <w:rFonts w:ascii="Arial" w:hAnsi="Arial" w:cs="Arial"/>
      <w:b/>
      <w:sz w:val="20"/>
      <w:szCs w:val="20"/>
      <w:lang w:val="es-MX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2:31:00Z</dcterms:created>
  <dc:creator>ddd</dc:creator>
  <dc:description/>
  <cp:keywords/>
  <dc:language>en-US</dc:language>
  <cp:lastModifiedBy>Franklin</cp:lastModifiedBy>
  <cp:lastPrinted>2012-05-29T17:24:00Z</cp:lastPrinted>
  <dcterms:modified xsi:type="dcterms:W3CDTF">2017-10-04T15:54:00Z</dcterms:modified>
  <cp:revision>3</cp:revision>
  <dc:subject/>
  <dc:title>INFORME PSICOLÓGICO</dc:title>
</cp:coreProperties>
</file>